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jc w:val="center"/>
        <w:rPr/>
      </w:pPr>
      <w:r>
        <w:rPr>
          <w:rFonts w:cs="Times New Roman" w:ascii="Times New Roman" w:hAnsi="Times New Roman"/>
        </w:rPr>
        <w:t>Город Минск, Республика Беларусь, первое марта две тысячи двадцать пятого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w:t>
      </w:r>
      <w:r>
        <w:rPr>
          <w:rFonts w:cs="Times New Roman" w:ascii="Times New Roman" w:hAnsi="Times New Roman"/>
          <w:b/>
          <w:bCs/>
        </w:rPr>
        <w:t>Иванов Иван Иванович</w:t>
      </w:r>
      <w:r>
        <w:rPr>
          <w:rFonts w:cs="Times New Roman" w:ascii="Times New Roman" w:hAnsi="Times New Roman"/>
        </w:rPr>
        <w:t xml:space="preserve">, 01 января 1971 года рождения, место рождения: Республика Беларусь, Минская  область, Минский р-н, г. Заславль, идентификационный номер 0000000А000РВ0, гражданство: Республика Беларусь, зарегистрированный по месту жительства: Республика Беларусь, город Минск, улица Минская, дом 1, квартира 1, паспорт No MP0000000 выдан Центральным РУВД г. Минска 01.01.2020, </w:t>
      </w:r>
    </w:p>
    <w:p>
      <w:pPr>
        <w:pStyle w:val="Normal"/>
        <w:jc w:val="both"/>
        <w:rPr>
          <w:rFonts w:ascii="Times New Roman" w:hAnsi="Times New Roman" w:cs="Times New Roman"/>
        </w:rPr>
      </w:pPr>
      <w:r>
        <w:rPr>
          <w:rFonts w:cs="Times New Roman" w:ascii="Times New Roman" w:hAnsi="Times New Roman"/>
        </w:rPr>
        <w:t xml:space="preserve">и </w:t>
      </w:r>
      <w:r>
        <w:rPr>
          <w:rFonts w:cs="Times New Roman" w:ascii="Times New Roman" w:hAnsi="Times New Roman"/>
          <w:b/>
          <w:bCs/>
        </w:rPr>
        <w:t>Иванова Анна Александровна</w:t>
      </w:r>
      <w:r>
        <w:rPr>
          <w:rFonts w:cs="Times New Roman" w:ascii="Times New Roman" w:hAnsi="Times New Roman"/>
        </w:rPr>
        <w:t xml:space="preserve">, 01 ноября 1979 года рождения, место рождения: Республика Беларусь, г. Минск, идентификационный номер 0000000А000РВ0, гражданство: Республика Беларусь, зарегистрированная по месту жительства: Республика Беларусь, город Минск, улица Минская, дом 1, квартира 1, идентификационная карта гражданина Республики Беларусь No </w:t>
      </w:r>
      <w:r>
        <w:rPr>
          <w:rFonts w:cs="Times New Roman" w:ascii="Times New Roman" w:hAnsi="Times New Roman"/>
          <w:lang w:val="en-US"/>
        </w:rPr>
        <w:t>PD</w:t>
      </w:r>
      <w:r>
        <w:rPr>
          <w:rFonts w:cs="Times New Roman" w:ascii="Times New Roman" w:hAnsi="Times New Roman"/>
        </w:rPr>
        <w:t xml:space="preserve">0000000 выдана УВД Администрации Советского района г. Минска 01.01.2023, </w:t>
      </w:r>
    </w:p>
    <w:p>
      <w:pPr>
        <w:pStyle w:val="Normal"/>
        <w:jc w:val="both"/>
        <w:rPr/>
      </w:pPr>
      <w:r>
        <w:rPr>
          <w:rFonts w:cs="Times New Roman" w:ascii="Times New Roman" w:hAnsi="Times New Roman"/>
        </w:rPr>
        <w:t xml:space="preserve">даем согласие на временные выезды за пределы Республики Беларусь во все страны мира, в том числе в страны Шенгенского соглашения (Греческая Республика, Республика Хорватия, Королевство Бельгия, Королевство Нидерландов, Великое Герцогство Люксембург, Итальянская Республика, Федеративная Республика Германия, Французская Республика, Королевство Дания, Королевство Испания, Португальская Республика, Австрийская Республика, Финляндская Республика, Королевство Швеция, Венгерская Республика, Латвийская Республика, Литовская Республика, Республика Мальта, Республика Польша, Словацкая Республика, Республика Словения, Чешская Республика, Эстонская Республика, Республика Болгария, Румыния, Республика Исландия, Королевство Норвегия, Швейцарская Конфедерация, Княжество Лихтенштейн), нашей несовершеннолетней дочери </w:t>
      </w:r>
      <w:r>
        <w:rPr>
          <w:rFonts w:cs="Times New Roman" w:ascii="Times New Roman" w:hAnsi="Times New Roman"/>
          <w:b/>
          <w:bCs/>
        </w:rPr>
        <w:t>Ивановой Ольги Ивановны</w:t>
      </w:r>
      <w:r>
        <w:rPr>
          <w:rFonts w:cs="Times New Roman" w:ascii="Times New Roman" w:hAnsi="Times New Roman"/>
        </w:rPr>
        <w:t>, 01 января 2016 года рождения, зарегистрированной по месту жительства: Республика Беларусь, город Минск, улица Минская, дом 1, квартира 1, в период с 01.03.2024 (первого марта две тысячи двадцать четвертого года) до совершеннолетия ребенка</w:t>
      </w:r>
      <w:r>
        <w:rPr>
          <w:rFonts w:cs="Times New Roman" w:ascii="Times New Roman" w:hAnsi="Times New Roman"/>
          <w:bCs/>
        </w:rPr>
        <w:t xml:space="preserve">, </w:t>
      </w:r>
      <w:r>
        <w:rPr>
          <w:rFonts w:cs="Times New Roman" w:ascii="Times New Roman" w:hAnsi="Times New Roman"/>
        </w:rPr>
        <w:t xml:space="preserve">с любой целью, как самостоятельно, так и в сопровождении любых лиц, в том числе в составе организованной группы, а также в сопровождении обоих родителей, либо в сопровождении одного из родителей: отца – Иванова Ивана Ивановича, 01 января 1971 года рождения, идентификационный номер 0000000А000РВ0, паспорт No MP0000000 выдан Центральным РУВД г. Минска 01.01.2020, либо матери – Ивановой Анны Александровны, 01 ноября 1979 года рождения, идентификационный номер 0000000А000РВ0, идентификационная карта гражданина Республики Беларусь No </w:t>
      </w:r>
      <w:r>
        <w:rPr>
          <w:rFonts w:cs="Times New Roman" w:ascii="Times New Roman" w:hAnsi="Times New Roman"/>
          <w:lang w:val="en-US"/>
        </w:rPr>
        <w:t>PD</w:t>
      </w:r>
      <w:r>
        <w:rPr>
          <w:rFonts w:cs="Times New Roman" w:ascii="Times New Roman" w:hAnsi="Times New Roman"/>
        </w:rPr>
        <w:t>0000000 выдана УВД Администрации Советского района г. Минска 01.01.2023.</w:t>
      </w:r>
    </w:p>
    <w:p>
      <w:pPr>
        <w:pStyle w:val="Normal"/>
        <w:jc w:val="both"/>
        <w:rPr>
          <w:rFonts w:ascii="Times New Roman" w:hAnsi="Times New Roman" w:cs="Times New Roman"/>
        </w:rPr>
      </w:pPr>
      <w:r>
        <w:rPr>
          <w:rFonts w:cs="Times New Roman" w:ascii="Times New Roman" w:hAnsi="Times New Roman"/>
        </w:rPr>
        <w:t>Настоящее согласие составлено в трех экземплярах, один из которых хранится в делах нотариуса, остальные выдаются Иванову Ивану Ивановичу и Ивановой Анне Александров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________________________________________________________</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2:00Z</dcterms:created>
  <dc:creator>savtuh</dc:creator>
  <dc:description/>
  <cp:keywords/>
  <dc:language>en-US</dc:language>
  <cp:lastModifiedBy>Мария Дмитриева</cp:lastModifiedBy>
  <cp:lastPrinted>2023-07-06T10:41:00Z</cp:lastPrinted>
  <dcterms:modified xsi:type="dcterms:W3CDTF">2025-09-09T13:33:00Z</dcterms:modified>
  <cp:revision>7</cp:revision>
  <dc:subject/>
  <dc:title/>
</cp:coreProperties>
</file>