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right="8078" w:hanging="567"/>
        <w:jc w:val="center"/>
        <w:outlineLvl w:val="0"/>
        <w:rPr>
          <w:lang w:val="ru-RU" w:eastAsia="en-US"/>
        </w:rPr>
      </w:pPr>
      <w:r>
        <w:rPr/>
        <w:drawing>
          <wp:inline distT="0" distB="0" distL="0" distR="0">
            <wp:extent cx="1752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ind w:right="8078" w:hanging="567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Сингапур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 w:eastAsia="en-US"/>
        </w:rPr>
        <w:t>Клиент несе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6431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Заполняется на компьютере или разборчиво печатными буквами 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каждого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турис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та и место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указать все имеющиеся</w:t>
            </w: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нтактный телефон с кодом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омер загранпаспор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ты выдачи и окончания срока действия паспор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рган, выдавший паспор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емейное поло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ражданство супруга/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ероисповед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Годовой доход в рубл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Отношения с путешествующим с вами ребенком, если ему 12 лет и меньш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ФИО ребенк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рождения ребенк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загранпаспор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Гражданство ребенк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илета в Сингапу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азвание, адрес и индекс отеля, в котором планируете оставаться в Сингапур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роживали ли Вы более одного года за границей в последние пять лет?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пишите с какого по какой год, в какой стране с полным адресом Вы проживали или проживаете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Вы депортированы из Сингапура или другой страны?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кажите дату, из какой страны и причину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Вы осуждены в Сингапуре или в любой другой стране?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кажите даты, детали и страны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 ли отказ во въезде в страну Сингапур?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кажите даты и причины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осещали ли Вы Сингапур с другим паспортом или другими данными?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пишите фамилию или номер паспорта, по которому вы въезжали в Сингапур и который отличается от текущего заграничного паспор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20:00Z</dcterms:created>
  <dc:creator>Bagro</dc:creator>
  <dc:description/>
  <cp:keywords/>
  <dc:language>en-US</dc:language>
  <cp:lastModifiedBy>Мария Дмитриева</cp:lastModifiedBy>
  <cp:lastPrinted>2017-02-28T11:19:00Z</cp:lastPrinted>
  <dcterms:modified xsi:type="dcterms:W3CDTF">2025-08-07T15:20:00Z</dcterms:modified>
  <cp:revision>2</cp:revision>
  <dc:subject/>
  <dc:title>АНКЕТА для СТРАН ШЕНГЕНА</dc:title>
</cp:coreProperties>
</file>