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РОСНЫЙ ЛИСТ ДЛЯ ЯПО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заполняется на компьютере или разборчиво печатными буквами)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нимание! Опросный лист должен быть заполнен полностью. 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явитель принимает на себя ответственность за полноту и достоверность данных.  Анкета для визы заполняется на основании информации из опросного листа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03"/>
        <w:gridCol w:w="2452"/>
        <w:gridCol w:w="3885"/>
      </w:tblGrid>
      <w:tr>
        <w:trPr/>
        <w:tc>
          <w:tcPr>
            <w:tcW w:w="1015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фамилии (девичья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ата и место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в настоящее время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Адрес постоянной регистрации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о паспорт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Контактный телеф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эл.почта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бильны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емейное положение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Место работы/учеб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лное название без сокращений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Адрес организаци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редыдущие пребывания в Японии (дата прилета / кол-во дней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Имеется ли второй загранпаспорт (действующий или аннулированный, но сроком действия на данный момент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Были ли отказы в визе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Если да, то в какие страны?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лная полетная информация с указанием номеров рейсов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сновная цель поездки (туризм, бизнес, спорт, лечение, транзит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Дата заполнен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одпись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25:00Z</dcterms:created>
  <dc:creator>user</dc:creator>
  <dc:description/>
  <cp:keywords/>
  <dc:language>en-US</dc:language>
  <cp:lastModifiedBy>Наталья Смольянинова</cp:lastModifiedBy>
  <dcterms:modified xsi:type="dcterms:W3CDTF">2024-10-22T16:33:00Z</dcterms:modified>
  <cp:revision>3</cp:revision>
  <dc:subject/>
  <dc:title/>
</cp:coreProperties>
</file>