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540"/>
        <w:gridCol w:w="140"/>
        <w:gridCol w:w="6660"/>
      </w:tblGrid>
      <w:tr>
        <w:trPr>
          <w:trHeight w:val="860" w:hRule="exact"/>
        </w:trPr>
        <w:tc>
          <w:tcPr>
            <w:tcW w:w="112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89455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th floor, 59 bld.2 Zemlyanoy Val, Moscow, Russia, 109004</w:t>
              <w:br/>
              <w:t>tel.: +7 (495) 925 66 99; fax: +7 (495) 956 22 66</w:t>
              <w:br/>
              <w:t>web: www.r-express.ru  |  e-mail: info@r-express.ru</w:t>
            </w:r>
          </w:p>
        </w:tc>
      </w:tr>
      <w:tr>
        <w:trPr>
          <w:trHeight w:val="200" w:hRule="exact"/>
        </w:trPr>
        <w:tc>
          <w:tcPr>
            <w:tcW w:w="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exact"/>
        </w:trPr>
        <w:tc>
          <w:tcPr>
            <w:tcW w:w="112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</w:t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                                                                   загранпаспорт ___________________________, доверяю сотруднику туристической компании ООО «Русский Экспресс»_____________________________________________ паспорт____________________(Тел:                                      )        сдать в посольство Японии в г. Москва мой пакет документов  для оформления туристической визы в Японию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___» _________ 2024 г.                                     ___________________________</w:t>
      </w:r>
    </w:p>
    <w:p>
      <w:pPr>
        <w:pStyle w:val="Normal"/>
        <w:tabs>
          <w:tab w:val="clear" w:pos="720"/>
          <w:tab w:val="left" w:pos="142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6:18:00Z</dcterms:created>
  <dc:creator>aleksey.blohin</dc:creator>
  <dc:description/>
  <cp:keywords/>
  <dc:language>en-US</dc:language>
  <cp:lastModifiedBy>Наталья Смольянинова</cp:lastModifiedBy>
  <cp:lastPrinted>2019-04-23T15:21:00Z</cp:lastPrinted>
  <dcterms:modified xsi:type="dcterms:W3CDTF">2024-10-22T16:21:00Z</dcterms:modified>
  <cp:revision>3</cp:revision>
  <dc:subject/>
  <dc:title/>
</cp:coreProperties>
</file>