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 заполнение всех пунктов </w:t>
      </w:r>
      <w:r>
        <w:rPr>
          <w:b/>
          <w:color w:val="000000"/>
          <w:sz w:val="28"/>
          <w:szCs w:val="28"/>
        </w:rPr>
        <w:t>опросник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rPr>
          <w:b/>
          <w:b/>
        </w:rPr>
      </w:pPr>
      <w:r>
        <w:rPr>
          <w:b/>
        </w:rPr>
        <w:t xml:space="preserve">Заявитель полностью несет ответственность за достоверность </w:t>
      </w:r>
    </w:p>
    <w:p>
      <w:pPr>
        <w:pStyle w:val="Header"/>
        <w:rPr>
          <w:b/>
          <w:b/>
        </w:rPr>
      </w:pPr>
      <w:r>
        <w:rPr>
          <w:b/>
        </w:rPr>
        <w:t xml:space="preserve">предоставленной им информации </w:t>
      </w:r>
    </w:p>
    <w:p>
      <w:pPr>
        <w:pStyle w:val="Header"/>
        <w:rPr>
          <w:b/>
          <w:b/>
        </w:rPr>
      </w:pPr>
      <w:r>
        <w:rPr>
          <w:b/>
        </w:rPr>
        <w:t>Несоблюдение данных условий может привести к отказу в визе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Заполняйте анкету печатными буква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79"/>
        <w:gridCol w:w="181"/>
        <w:gridCol w:w="1842"/>
        <w:gridCol w:w="284"/>
        <w:gridCol w:w="567"/>
        <w:gridCol w:w="425"/>
        <w:gridCol w:w="110"/>
        <w:gridCol w:w="599"/>
        <w:gridCol w:w="2369"/>
      </w:tblGrid>
      <w:tr>
        <w:trPr/>
        <w:tc>
          <w:tcPr>
            <w:tcW w:w="54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Данные турис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,  Отчеств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ругие имена, отчества  если имели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ругие фамилии если имели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актный телефон (моб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ействующего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рождени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ласть,город,страна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ъезда в Великобританию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е ли Вы работать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ся ли главной целью Вашей поездки посещение/пребывание у близкого родственника, проживающего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те ли вы учиться в Великобритании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ели ли Вы или имеете гражданство другой страны?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страна, даты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граничный паспор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ействующего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 и страна выдачи загранпаспорта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 загранпаспорт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вляетесь ли Вы гражданином страны, где  подаете заявление? (если нет, то укажите на каком основании Вы находитесь на территории России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едыдущие загранпаспорта, выданные  за последние 10 л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6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ребывание в Великобритании: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Вы едете  в Великобританию? Укажите данные, выезжающего с Вам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 ли визу в Великобританию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ъезда в Великобританию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езда из Великобритан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теля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аш адрес проживания в Ро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Фактический адрес проживания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лица, дом, квартир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екс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к долго вы проживаете по данному адресу 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УКАЗ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оличество лет и месяцев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лет                 месяцев</w:t>
            </w:r>
          </w:p>
        </w:tc>
      </w:tr>
      <w:tr>
        <w:trPr>
          <w:trHeight w:val="416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машний телефон с кодом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анкеты?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дрес  регистрации</w:t>
            </w:r>
            <w:r>
              <w:rPr>
                <w:rFonts w:cs="Arial" w:ascii="Arial" w:hAnsi="Arial"/>
                <w:color w:val="305469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отличающийся от фактического адреса прожива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улица, дом, 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ашний телефон с кодом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6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едыдущие посещения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а ли Вам предоставлена виза в Великобританию, Заморские Территории или Страны Содружества за последние 10 лет? Если «да» укажите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визы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isi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busines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tuden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была выдана виза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тешествовали ли Вы в Великобританию, Заморские Территории или Страны Содружества последние 10 лет?  Если «да» укажи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рибыт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ъезд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поездки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Если «да» укажите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</w:t>
            </w:r>
          </w:p>
          <w:p>
            <w:pPr>
              <w:pStyle w:val="Style16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ип заявлен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рабочая виза,гастроли,длительное пребывание на территории Великобритании)</w:t>
            </w:r>
          </w:p>
          <w:p>
            <w:pPr>
              <w:pStyle w:val="Style16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страционный номер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 (дата отказа во въезде, название морского порта или аэропорта, причина отказа, регистрационный номер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риложите копию отказа или личное объяснение причины отказа на англ.языке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азывали ли Вам в выдаче визы, в какую либо страну, включая Великобританию? Если «да» укажите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Style16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виз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туризм,бизнес,обучение)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отказа</w:t>
            </w:r>
          </w:p>
          <w:p>
            <w:pPr>
              <w:pStyle w:val="Style16"/>
              <w:numPr>
                <w:ilvl w:val="0"/>
                <w:numId w:val="1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 отказа</w:t>
            </w:r>
          </w:p>
          <w:p>
            <w:pPr>
              <w:pStyle w:val="Style16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и ли Вы когда либо депортированы или вынуждены покинуть территорию, какой либо страны, включая Великобритания?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страна,дата депортации,название морского порта или аэропорта, причина депортации)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Зарубежные поездки за последние 10 лет (за исключением Великобритании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ъез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 визита</w:t>
            </w:r>
          </w:p>
        </w:tc>
      </w:tr>
      <w:tr>
        <w:trPr>
          <w:trHeight w:val="673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е ли Вы номер государственного страхования в Великобритании? (если да, то укажите номер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али ли Вы криминальный поступки в своей стран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ли ли Вам предъявлены обвинения в любой стране, в совершении уголовного преступления, за которые вы еще не были осуждены в суд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принимали участие в террористической деятельности в любой стране? Были ли Вы членом террористической организации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выражали мнение в оправдание террористического насилия, террористических актов или других тяжких преступных деяний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, когда-либо участвовал или подозревались в участии в военных преступлениях или геноциде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имали ли Вы участие в каких-либо мероприятиях, которые могли поставить под сомнение Вашу хорошую репутацию?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сли Вас пригласят на интервью, то на каком языке вы предпочли бы общаться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нформация о вашей семь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е положе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ж/жена  или гражданский партнер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ет ли с Вами ваш супруг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 мужа/жены/гражданского партне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мужа/жены/гражданского партнер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 мужа/жены/гражданского партне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супруга 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супруг с вами?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сли не проживает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кажите адрес проживания супруга: улица, дом, квартир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ь, город, деревн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дек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ОБЯЗАТЕЛЬНО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с кодом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ьный телефон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отца: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мя и Отче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и страна рождения отц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нные Матер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В БРАК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сто и страна рожд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ти:</w:t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>Имеете ли Вы детей на иждиве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?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(независимо от возраста ребенка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олько детей на иждивении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а иждивении, укажите: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 месяц, год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е проживает с Вами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с кодом гор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 месяц, 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ребенок не проживает с Вами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с кодом города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ребенок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 и 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Дата рождени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не проживает, то укажите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Адрес проживания ребенка  лица (индекс, город, улица         дом, 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телефо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с кодом город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 кем проживает ребен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ужие де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ут ли с Вами чужие дети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оставе групп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загранпаспор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ребен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Arial" w:ascii="Arial" w:hAnsi="Arial"/>
                <w:color w:val="30546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число,месяц,год)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05469"/>
                <w:sz w:val="20"/>
                <w:szCs w:val="20"/>
              </w:rPr>
            </w:pPr>
            <w:r>
              <w:rPr>
                <w:rFonts w:cs="Arial" w:ascii="Arial" w:hAnsi="Arial"/>
                <w:color w:val="305469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дрес проживания ребенка(индекс, город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ца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м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 приходитесь этому ребенку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 приходитесь родителям этого ребенка?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бо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ботали ли Вы когда-либо в нижеуказанных организациях? 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оруженные сил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вительственны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удебные и юридически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М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ственные и социальные административные организации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ЧОП и милиция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начала работы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ата окончания работ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занятост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полный рабочий д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ятость - не полный рабочий д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удент-очник (не работающий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-очник (работающий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е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иждивении кого-либо из членов семь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студент-очник не работающий или работающий, то укажит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вание учебного завед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название факультета/курс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Если Вы помимо обучения, еще и работаете, то заполните раздел, касающийся рабо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Вашу ежемесячную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зарплату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енсию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змер социального пособия (если получаете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(ру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актический  рабочий адре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 индекс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Юридический рабочий адрес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с индекс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телефон с ко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чий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печатными буквам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Наприме: </w:t>
            </w:r>
            <w:r>
              <w:rPr>
                <w:rFonts w:cs="Arial"/>
                <w:b/>
                <w:color w:val="FF0000"/>
                <w:sz w:val="20"/>
                <w:szCs w:val="20"/>
                <w:lang w:val="en-US"/>
              </w:rPr>
              <w:t xml:space="preserve"> IVANOV@GMAIL.COM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работы в организ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 деятельности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меете ли Вы вторую работу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(приложите справку со второй работы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кажит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организации;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;</w:t>
            </w:r>
          </w:p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начала работы;</w:t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4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и расход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ете ли Вы банковские счета (укажите сумму)?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ете ли доход от сдачи недвижимости в аренду(укажите сумму)?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ете ли дивиденды по акциям(укажите сумму)?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одтвердите документально получение дохода (Договор о сдаче в аренду недвижимости с переводом на англ.язык 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жите ваш ежемесячный прожиточный минимум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лько Вы тратите на иждивенцев и других членов семьи  ежемесячно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лько стоит Ваш тур в Великобританию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оплачиваете Вашу поездк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онсор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рузья  и члены семьи в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ть ли у Вас друзья или родственники в Великобритании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го отношение к Вам (дочь, сын, жена, муж, брат, сестра, друг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ств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ажданин России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Великобритании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Евросоюза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житель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ый жит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проживания в Великобритании (с индексом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печатными буквами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дете ли Вы его посещ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ицинская помощь в Великобритан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 когда-нибудь ранее получали медицинскую помощь в Великобритании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ходилось ли Вам платить за лечение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звание организации, в которой Вы проходили лечени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гда начался курс Вашего лечения?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 закончился курс Вашего лечения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укажите желательную дату записи для посещения визового центра Великобритании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Возможность использования сервисных услуг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чная виз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Планируете ли Вы поездку в другую страну до и после посещения Великобритании укажит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у посещ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и поездк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 заполнения анкеты:    </w:t>
      </w:r>
      <w:r>
        <w:rPr>
          <w:rFonts w:cs="Arial" w:ascii="Arial" w:hAnsi="Arial"/>
          <w:sz w:val="20"/>
          <w:szCs w:val="20"/>
          <w:lang w:val="en-US"/>
        </w:rPr>
        <w:t>“____________” ______________________</w:t>
      </w:r>
      <w:r>
        <w:rPr>
          <w:rFonts w:cs="Arial" w:ascii="Arial" w:hAnsi="Arial"/>
          <w:sz w:val="20"/>
          <w:szCs w:val="20"/>
        </w:rPr>
        <w:t xml:space="preserve"> 201   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клиента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</w:rPr>
        <w:t xml:space="preserve"> 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неджер Агентства </w:t>
      </w:r>
      <w:r>
        <w:rPr>
          <w:rFonts w:cs="Arial" w:ascii="Arial" w:hAnsi="Arial"/>
          <w:b/>
        </w:rPr>
        <w:t>(заполняется сотрудником туристической компании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(убедительная просьба указывать контактные данные для экстренной связи)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, фамилия ___________________</w:t>
      </w:r>
      <w:r>
        <w:rPr>
          <w:rFonts w:cs="Arial" w:ascii="Arial" w:hAnsi="Arial"/>
          <w:sz w:val="20"/>
          <w:szCs w:val="20"/>
        </w:rPr>
        <w:br w:type="textWrapping" w:clear="all"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.(рабочий,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мобильны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 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22:00Z</dcterms:created>
  <dc:creator>Ирина</dc:creator>
  <dc:description/>
  <cp:keywords/>
  <dc:language>en-US</dc:language>
  <cp:lastModifiedBy>Ирина Серегина</cp:lastModifiedBy>
  <dcterms:modified xsi:type="dcterms:W3CDTF">2013-12-12T08:34:00Z</dcterms:modified>
  <cp:revision>8</cp:revision>
  <dc:subject/>
  <dc:title/>
</cp:coreProperties>
</file>